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59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3206-4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7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Пирназаровой Адибы Шавкатовны, </w:t>
      </w:r>
      <w:r>
        <w:rPr>
          <w:rFonts w:eastAsia="Arial Unicode MS" w:cs="Arial Unicode MS"/>
        </w:rPr>
        <w:t>***</w:t>
      </w:r>
      <w:r>
        <w:rPr/>
        <w:t xml:space="preserve"> года рождения, уроженки                                 </w:t>
      </w:r>
      <w:r>
        <w:rPr>
          <w:rFonts w:eastAsia="Arial Unicode MS" w:cs="Arial Unicode MS"/>
        </w:rPr>
        <w:t>***</w:t>
      </w:r>
      <w:r>
        <w:rPr/>
        <w:t xml:space="preserve">, проживающей по адресу: </w:t>
      </w:r>
      <w:r>
        <w:rPr>
          <w:rFonts w:eastAsia="Arial Unicode MS" w:cs="Arial Unicode MS"/>
        </w:rPr>
        <w:t>***</w:t>
      </w:r>
      <w:r>
        <w:rPr/>
        <w:t xml:space="preserve">, в/у </w:t>
      </w:r>
      <w:r>
        <w:rPr>
          <w:rFonts w:eastAsia="Arial Unicode MS" w:cs="Arial Unicode MS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ирназарова А.Ш. </w:t>
      </w:r>
      <w:r>
        <w:rPr/>
        <w:t>не оплатила административный штраф в размере 1500 рублей по постановлению № 18810086230001728600 от 01.02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Пирназарова А.Ш. </w:t>
      </w:r>
      <w:r>
        <w:rPr/>
        <w:t xml:space="preserve">вину в совершении административного правонарушения признала в полном объеме. 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Пирназарову А.Ш., и исследовав доказательства по делу, в том числе, протокол об административном правонарушении 86 ХМ № 661525 от 17.04.2025, копию постановления № 18810086230001728600 от 01.02.2025 года по делу об административном правонарушении, копию паспорта на имя Пирназаровой А.Ш., карточку операции с ВУ на имя Пирназаровой А.Ш., сведения ГИС ГМП на имя Пирназаровой А.Ш.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1728600 от 01.02.2025 года по делу об административном правонарушении вступило в законную силу 12.12.2025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Пирназаров А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ирназарову Адибу Шавкат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45925201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5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